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8425" cy="121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55" t="6547" r="26155" b="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 10.03.2014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           </w:t>
        <w:tab/>
        <w:t xml:space="preserve">                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napToGrid w:val="false"/>
        <w:ind w:left="488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1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 w zadaniach nr 1 do 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rzetargu nieograniczonego na dostawę implantów i materiałów ortopedycznych, użyczenie instrumentarium niezbędnego do wszczepiania implantów ortopedycznych oraz utrzymanie depozytu implantów, dla Szpitala Zespołu Opieki Zdrowotnej  w Brodnicy, z podziałem na zadania - sprawa ZP/1/2014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Dz. U. 9 Sierpnia 2013 poz. 907 z pózn. zm.) zwaną dalej ustawą Pzp, Zamawiający informuje: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zakresie zadań nr 1, 2, 3 najkorzystniejszą ofertą została oferta złożona przez: 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Aesculap Chifa Sp. z o.o. ul. Tysiąclecia 14, 64-300 Nowy Tomyśl  </w:t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5446"/>
        <w:gridCol w:w="1646"/>
        <w:gridCol w:w="1732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danie nr 1 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Aesculap Chifa Sp. z o.o. ul. Tysiąclecia 14, 64-300 Nowy Tomyśl 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5 640,00 zł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2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Aesculap Chifa Sp. z o.o. ul. Tysiąclecia 14, 64-300 Nowy Tomyśl 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70 775,00 zł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3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Aesculap Chifa Sp. z o.o. ul. Tysiąclecia 14, 64-300 Nowy Tomyśl 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51 200,00 zł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 zakresie zadania nr 4 najkorzystniejszą ofertą została oferta złożona przez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Heraeus Kulzer Poland Sp. z o.o. ul. B. Prusa 2, 00-493 Warszawa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y, którzy złożyli oferty niepodlegające odrzuceniu: 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5573"/>
        <w:gridCol w:w="1554"/>
        <w:gridCol w:w="1732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Heraeus Kulzer Poland Sp. z o.o. ul. B. Prusa 2, 00-493 Warszawa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0 405,00 zł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Biomet Polska Sp. z o.o. ul. Płowiecka 75, 04-501 Warszawa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642,40 zł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37</w:t>
            </w:r>
          </w:p>
        </w:tc>
      </w:tr>
    </w:tbl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W zakresie zadań nr 5, 6 najkorzystniejszą ofertą został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rthrex Polska Sp. z o.o. Al. Jerozolimskie 136, 02-305 Warszawa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y, którzy złożyli oferty niepodlegające odrzuceniu: 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5446"/>
        <w:gridCol w:w="1646"/>
        <w:gridCol w:w="1732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danie nr 5 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Arthrex Polska Sp. z o.o. Al. Jerozolimskie 136,        02-305 Warszawa 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5 918,40 zł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6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Arthrex Polska Sp. z o.o. Al. Jerozolimskie 136,        02-305 Warszawa  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8 598,40 zł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W zakresie zadań nr 7, 8, 9 najkorzystniejszą ofertą została oferta złożona przez:</w:t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edgal Sp. z o.o. ul. Wąska 59, 15-122 Białystok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y, którzy złożyli oferty niepodlegające odrzuceniu: 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5446"/>
        <w:gridCol w:w="1646"/>
        <w:gridCol w:w="1732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danie nr 7 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Medgal Sp. z o.o. ul. Wąska 59, 15-122 Białystok 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7 489,80 zł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8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Medgal Sp. z o.o. ul. Wąska 59, 15-122 Białystok 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69 897,60 zł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9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Medgal Sp. z o.o. ul. Wąska 59, 15-122 Białystok  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62 629,20 zł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Dariusz Szczepański 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(podpis na oryginale dokumentu)</w:t>
      </w:r>
    </w:p>
    <w:p>
      <w:pPr>
        <w:pStyle w:val="Heading1"/>
        <w:spacing w:lineRule="atLeast" w:line="200"/>
        <w:ind w:left="12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0.03.2014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1-08T10:12:00Z</cp:lastPrinted>
  <dcterms:modified xsi:type="dcterms:W3CDTF">2014-03-10T15:15:00Z</dcterms:modified>
  <cp:revision>2</cp:revision>
  <dc:subject/>
  <dc:title/>
</cp:coreProperties>
</file>